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819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14:00Z</dcterms:created>
  <dc:creator>电视台收文员</dc:creator>
  <dc:description/>
  <dc:language>en-US</dc:language>
  <cp:lastModifiedBy>Attitude</cp:lastModifiedBy>
  <cp:lastPrinted>1968-10-10T00:00:00Z</cp:lastPrinted>
  <dcterms:modified xsi:type="dcterms:W3CDTF">2019-12-10T00:33:58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