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revisionView w:insDel="0" w:formatting="0"/>
  <w:defaultTabStop w:val="826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8:00Z</dcterms:created>
  <dc:creator>Lenovo-009</dc:creator>
  <dc:description/>
  <dc:language>en-US</dc:language>
  <cp:lastModifiedBy>吉人you天相</cp:lastModifiedBy>
  <dcterms:modified xsi:type="dcterms:W3CDTF">2019-11-11T09:00:05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