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gutterAtTop/>
  <w:defaultTabStop w:val="10351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dc:language>en-US</dc:language>
  <cp:lastModifiedBy>张翠</cp:lastModifiedBy>
  <dcterms:modified xsi:type="dcterms:W3CDTF">2019-11-21T01:45:36Z</dcterms:modified>
  <cp:revision>37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