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f[Ñy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—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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lfîO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dó—;N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‰[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pàW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‰[ŒN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w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‰[-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R+obs^b—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-N¤\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4:52Z</dcterms:created>
  <dc:creator>Administrator</dc:creator>
  <dc:description/>
  <dc:language>en-US</dc:language>
  <cp:lastModifiedBy>那时花开咖啡馆。</cp:lastModifiedBy>
  <dcterms:modified xsi:type="dcterms:W3CDTF">2019-11-25T1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