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!^!•N:Sb—ThQýV§_Û¨PYØšïzºNMb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ÿL€ 0ÎN 0N</w:t>
        <w:tab/>
        <w:t>ÿND&lt;hÁ‹fNÿ+TNN{|+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y¨R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Vš[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^X€ºNXT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USMOÿ&gt;m{šUS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Œ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</w:r>
      <w:r>
        <w:rPr/>
        <w:t>{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é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×S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¶[</w:t>
        <w:softHyphen/>
        <w:t>^bXT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y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„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蓦然回首 浅戏</cp:lastModifiedBy>
  <dcterms:modified xsi:type="dcterms:W3CDTF">2019-11-22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