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user</dc:creator>
  <dc:description/>
  <dc:language>en-US</dc:language>
  <cp:lastModifiedBy>吉人you天相</cp:lastModifiedBy>
  <cp:lastPrinted>1904-08-16T16:25:00Z</cp:lastPrinted>
  <dcterms:modified xsi:type="dcterms:W3CDTF">2019-11-11T08:55:05Z</dcterms:modified>
  <cp:revision>8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