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‰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NNagöN¾‹n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,gîvU_-N„vNNegnŽNYe²€è6Rš[„vµxvz</w:t>
        <w:softHyphen/>
        <w:t>u 0,gÑyŒTNÑy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ÂS€†N_l‰ wT;N‰Øš!hÑt^egNN¾‹nåNÊS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,gîvU_-N„vR{|/f</w:t>
        <w:tab/>
        <w:t>cgqlQ¡RXTÛbU_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BlÛLˆR_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f[ÑyR{|¡l</w:t>
        <w:tab/>
        <w:t>gôv¥cù[”^sQ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 0,gîvU_ÅN(uŽNhQ wlQ¡RXTÛbU_„vNNagöN¾‹nÊS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”^ÂSgqdkîvU_ÛLˆ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V 0,gîvU_1u wlQ¡RXT;N¡{èè•</w:t>
        <w:softHyphen/>
        <w:t>#ã‰Ê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šKQ`;NINòTf[ 0-NýVòTf[ 0YýVòTf[ 0;‘f[ 0&amp;Otf[ 0Žf[ 0—[Yef[ 0Ñyf[€b/gòTf[ 0?e»lf[tº‹ 0-NY?e»l6R¦^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qQZQòSÿ+T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 0ýVE–?e»l 0ýVE–sQû| 0Y¤Nf[ 0lšKQ`;NINúW,gŸSt 0lšKQ`;NINÑSU\òS 0lšKQ`;NIN-NýVSµxvz 0lšKQ`;NIN-NýVS 0ýVYlšKQ`;NINµxvz 0`ó`?e»lYe²€ 0-NýVÑ°sãNòSúW,gî•˜˜µxvz 0òSf[tº‹ÊSòSf[òS 0€äSf[ÊSZSir†™f[ 0†SòS0Wtf[ 0†SòS‡e.sf[ÿ+TÿfeLqf[ 0äS‡eW[f[</w:t>
        <w:tab/>
        <w:t>ÿ 0Nè•òS 0-NýVäSãNòS 0-NýVÑ°sãNòS 0NLuòS 0&gt;yOf[ 0ºNãSf[ 0ºN{|f[ 0l×Of[ÿ+Tlô•‡ef[</w:t>
        <w:tab/>
        <w:t>ÿ 0lÏef[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‡</w:t>
      </w:r>
      <w:r>
        <w:rPr/>
        <w:t>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UxëX 0&gt;yOå]\O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Tf[ 0;‘f[ 0—[Yef[ 0&amp;O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 0Ñyf[&gt;yO;NIN 0-NýVqQ§NZQZQòS 0`ó`?e»lYe²€ 0†SòSf[ 0NLu†SòS 0€äS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‡eirÝO¤b€b/g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 0‡eS§NN¡{t 0&gt;yOf[ 0&gt;yOå]\O 0ºN{|f[ 0sY'`f[ 0¶[?ef[ 0ºNãSf[ 0lÏ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VE–?e»lÏ~Nmf[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qQ§N;NINÐ¨R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òTf[ 0&gt;yOå]\O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 0¶[?e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ÿ+T³R¨RÕlf[ 0&gt;yOÝOœ–Õlf[</w:t>
        <w:tab/>
        <w:t>ÿ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ÿ+TÿýVE–lQÕl 0ýVE–ÁyÕl 0ýVE–Ï~NmÕl</w:t>
        <w:tab/>
        <w:t>ÿ 0›Q‹NÕlf[ 0åwÆ‹§NCgÕlf[ 0Õl‹_UxëXÿÕlf[ 0^—Õl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lf[ 0åwÆ‹§NCg 0Ñvñrf[ 0åwÆ‹§NCgÕl 0ýVE–Õl 0ýVE–Ï~Nm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l‹_ 0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l‹_‡eØy 0Õl‹_‹N¡R 0fN°‹˜[ 0l‹NgbLˆ 0Lˆ?egb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Õl‹_ 0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‰[f[ 0lQ‰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§~f[Ñy</w:t>
        <w:br/>
        <w:t>N„vTµxvz¹e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‹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l‰[f[ 0¦Oågf[ 0yÒkf[ 0f‹¬r€b/g 0Ï~Nm¯rj¦Oåg 0lQ‰[Å`¥bf[ 0¯rjf[ 0lQ‰[¡{tf[ 0‰mYf‹¡R 0ýV…Q‰[hQÝOkS 0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 0R‹NÑyf[€b/g 0¤N¡{tå]</w:t>
        <w:br/>
        <w:t>zÿlQ‰[{|b–!h</w:t>
        <w:tab/>
        <w:t>ÿ 0‰[hQ2–ƒå]</w:t>
        <w:br/>
        <w:t>z 0lQ‰[Æ‰,T€b/g 0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 0ˆm2–c%c 0ˆm2–å]</w:t>
        <w:br/>
        <w:t>z 0lQ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¦Oåg 0R‹N¦Oåg 0Ï~Nm¯rj¦Oåg 0ýV…Q‰[hQÝOkS 0»l‰[¡{t 0¤N¡{tÿlQ‰[{|b–!h</w:t>
        <w:tab/>
        <w:t>ÿ 0f‹ß[¡{t 0lQqQ‰[hQ¡{t 0áOo`QÜ~‰[hQÑvß[ 0yÒk 0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 0R‹N€b/g 0R‹N¦Oåg€b/g 0R‹NÑyf[€b/g 0f‹¬r€b/g 0‰[hQ2–ƒ€b/g 0yrf‹ 0lQ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SÕl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vñ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SÕl©Rt 0øSÕlf‹¡R 0R‹NgbLˆ 0R‹N¦Oåg€b/g 0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 0øSÕlt’š[€b/g 0øSÕláOo`‰[hQ 0øSÕláOo`€b/g 0&gt;y:Sëwc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e»lÏ~Nmf[ 0Ï~Nm`ó`òS 0Ï~NmòS 0‰¹eÏ~Nmf[ 0NLuÏ~Nm 0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 0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Ï~Nm&gt;yOÑSU\ 0ýVlÏ~Nmf[ 0:SßWÏ~Nmf[ 0§NNÏ~Nmf[ 0ýVE–8ff[ 0³R¨RÏ~Nmf[ 0ß~¡‹f[ 0peÏ‘Ï~Nmf[ 0ýV2–Ï~Nmf[ 0Õl‹_Ï~Nmf[ 0ýVE–8ff[ 0Ä‰6RÏ~Nmf[ 0ÑSU\Ï~Nmf[ 0QÜ~Ï~Nmf[ 0•bDÏ~Nmf[ 0SO²€Ï~Nmf[ 0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Ï~Nm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</w:r>
      <w:r>
        <w:rPr/>
        <w:t>^(uß~¡‹UxëX 0ýVE–FU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~Nmf[ 0Ï~Nmß~¡‹f[ 0ýVlÏ~Nm¡{t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 0FU¡RÏ~Nmf[ 0ý€nÏ~Nm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8f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VE–‡eS8f 0ýVE–Ï~Nm 0ýVE–8f 0wm</w:t>
        <w:br/>
        <w:t>mÏ~Nmf[ 0ýVE–FU¡R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~Nm¡{t 0Ï~NmáOo`¡{t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?eÑ‘‡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?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Ñ‘‡f[ 0ÝOi–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‘‡UxëX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 0ÝOi–UxëX 0D§NÄ‹0OUxëXÿ:g5u¾‹YÄ‹0O 0Ñ‘‡D§NÄ‹0O 0åwÆ‹§NCgÄ‹0O 0</w:t>
        <w:softHyphen/>
        <w:t>W0W 0?b§NÄ‹0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?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Ñ‘‡f[ 0Ñ‘‡å]</w:t>
        <w:br/>
        <w:t>z 0Ñ‘‡¡{t 0ÝOi–f[ 0•bDf[ 0Ñ‘‡pef[ 0áO(u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ýVE–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 0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?e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:g¨RfÝOi–ž[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¡‹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¡‹UxëX 0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¡‹f[ 0¡[¡‹f[ 0"¡R¡{t 0"¡RO¡‹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O¡‹ 0ýVE–"¡R¡{t 0èlŒQO¡‹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¡R¡{t 0"¡RáOo`¡{t 0O¡‹ 0O¡‹5u—{S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‡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ÿRí‹Íy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Ye²€ 0Ilí‹ýVE–Ye²€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 0äSxQ‡e.sf[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f[ 0ØyfN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S 0ù[YIlí‹ 0-NýVf[ 0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 0‡eØy 0í‹‡e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 0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eû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°eû•f[ 0 O</w:t>
        <w:softHyphen/>
        <w:t>df[ 0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UxëX 0úQH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°eû•f[ 0^</w:t>
        <w:softHyphen/>
        <w:t>d5uÆ‰f[ 0^</w:t>
        <w:softHyphen/>
        <w:t>d5uÆ‰°eû•f[ 0^JTf[ 0 O</w:t>
        <w:softHyphen/>
        <w:t>df[ 0‘úQHrf[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^JT 0^JTf[ 0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í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f[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Ñ‹UxëX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‚í‹ 0ÄOí‹ 0·_í‹ 0Õlí‹ 0‰ísYrí‹ 0?–Éb/Oí‹ 0åeí‹ 0”^(uåeí‹ 0âl¯eí‹ 0gœœí‹ 0òƒ‹_¾[í‹ 0µhí‹ô])Rí‹ 0pS¦^&lt;\‰šNí‹ 0pS0Wí‹ 0ìgÔWè[í‹ 0 €cí‹ 08uí‹ 0lšegí‹ 0™„äSí‹ 0çP=OWí‹ 0çP RWí‹ 0ðlí‹ 0LNµ\ý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 0ŠWSí‹ 0jŒ(„í‹ 0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 0?–µ\ô]&lt;\šNí‹ 0ÝO R)RšNí‹ 0âlpQí‹ 0wcKQí‹ 0Wlš&lt;\šNí‹ 0a„„Yrí‹ 0^txQí‹ 0^Xµ\ô~šNí‹ 0^Xµ\ô~šNµ KQW0WšNí‹ 0</w:t>
        <w:softHyphen/>
        <w:t>W3€vQ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 0SYr)Rí‹ 0¤a'Y)Rí‹ 0wcKQ</w:t>
      </w:r>
    </w:p>
    <w:p>
      <w:pPr>
        <w:pStyle w:val="Normal"/>
        <w:bidi w:val="0"/>
        <w:jc w:val="left"/>
        <w:rPr/>
      </w:pPr>
      <w:r>
        <w:rPr/>
        <w:t>ÿ¯emOKQí‹ 0ðls|µ\í‹ 0nfÀNþVí‹ 0NLuí‹ 0_[ RÉbí‹ 0&lt;\Êlµ\í‹ 0^Xµ\ô~šNí‹µ KQW0WšNí‹ 0KQW0WšNí‹ 01rµ\pQí‹ 0wƒpQí‹ 0¬‚pQí‹ 0LNKQpQí‹ 0é—ýVí‹ 0*c Zí‹ 09N¦ží‹ 0Ëzv–›[í‹ 01r™l&lt;\šNí‹ 0¯em‡e&lt;\šNí‹ 0lš3€ÖNí‹ 0ÈT(„KQí‹ 0LNyQ+RKQí‹ 0°Q›\í‹ 0Éb Ní‹ 0Vyœí‹ 0FU¡Rñ‚í‹ 0ûÑ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‚í‹ÿ</w:t>
        <w:softHyphen/>
        <w:t>uir;Sf[ñ‚í‹</w:t>
        <w:tab/>
        <w:t>ÿ 0ñ‚í‹ÿýVE–FU¡R 0ýVE–O¡‹ 0ýVE– O</w:t>
        <w:softHyphen/>
        <w:t>d 0ýVE–Ñ‘‡ 0ýVE–"¡R¡{t</w:t>
        <w:tab/>
        <w:t>ÿ 0åeí‹ÿýVE–FU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ñ‚í‹ 0”^(uåeí‹ 0”^(uÄOí‹ 0”^(u·_í‹ 0”^(uÕlí‹ 0”^(ué—í‹ 0FU¡Rñ‚í‹ 0Åe8nñ‚í‹ 0FU¡Råeí‹ 0Åe8nåeí‹ 0”^(u‰ísYrí‹ 0”^(u?–Éb/Oí‹ 0”^(u¤a'Y)R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‚í‹ 0åeí‹ 0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5uP[?e¡R 0Ï~Nm¡{t³QV{</w:t>
      </w:r>
      <w:r>
        <w:br w:type="page"/>
      </w:r>
    </w:p>
    <w:p>
      <w:pPr>
        <w:pStyle w:val="Normal"/>
        <w:bidi w:val="0"/>
        <w:jc w:val="left"/>
        <w:rPr/>
      </w:pPr>
      <w:r>
        <w:rPr/>
        <w:t>NRg 0</w:t>
      </w:r>
    </w:p>
    <w:p>
      <w:pPr>
        <w:pStyle w:val="Normal"/>
        <w:bidi w:val="0"/>
        <w:jc w:val="left"/>
        <w:rPr/>
      </w:pPr>
      <w:r>
        <w:rPr/>
        <w:t>g¡R¡‹—{ÊS”^(u 0O¡‹f[ 0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• 0ºN›RDn¡{t</w:t>
        <w:tab/>
        <w:t>ÿ 0Åe8n¡{t 0€b/gÏ~NmÊS¡{t 0œQNÏ~Nm¡{t 0—gNÏ~Nm¡{t 0å]FU¡{tUxëX 0O¡‹UxëX 0irAmå]</w:t>
        <w:br/>
        <w:t>zUxë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Ï~Nm¡{t 0‡eS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¡{t 0†SòSW§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</w:t>
        <w:br/>
        <w:t>z¡{t 0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å]</w:t>
        <w:br/>
        <w:t>z ÷N 0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• 0O¡‹f[ 0"¡R¡{t 0ýVE–"¡R¡{t 0ýVE–FU¡R 0ºN›RDn¡{t 0¡[¡‹f[ 0D§NÄ‹0O 0irN¡{t 0‡eS§NN¡{t 0³R¨RsQû|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•Ye²€ 0œQ—gÏ~Nm¡{t 0œQQg:SßWÑSU\ 0irAm¡{t 0irAmå]</w:t>
        <w:br/>
        <w:t>z 0Ç‘-¡{t 05uP[FU¡R 05uP[FU¡RÊSÕl‹_ 0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ÝOÆ[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¡{t 0å]</w:t>
        <w:br/>
        <w:t>z ÷N¡{t 0å]FU ON¡{t 0œQNÏ~Nm¡{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•.U¡{t 0-N¤\ ONÏ~%„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å]FU ON¡{t 0å]FULˆ?e¡{t 0FU¡R¡{t 0Øšµ\+YtñOPNèFU¡R¡{t 0Þ •Ï~%„¡{t 0irAm¡{t 0§NÁT(Ï‘§c6RÊS</w:t>
        <w:softHyphen/>
        <w:t>u§N¡{t 0œQNÏ~Nm¡{t 0œQQgLˆ?e¡{t 0aNG• ON¡{t 0—gNÏ~NmáOo`¡{t 0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?b0W§N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0O÷N 0irN¡{t 0irN¾‹½e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 05uP[FU¡R 0ºN›RDn¡{t 0‡eS‹NN¡{t 0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¡{t 0¿SG• ON¡{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•.U¡{t 0-N¤\ ONÏ~%„¡{t 05u›R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ˆ?e¡{t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ÝOœ– 0</w:t>
        <w:softHyphen/>
        <w:t>W0WDn¡{t 0lQqQ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»lt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»lû|ß~å]</w:t>
        <w:br/>
        <w:t>z 0lQqQ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‡eS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¡{t 0†SòSW§N¡{t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5uP[?e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QqQ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QqQ‹NN¡{t 0Lˆ?e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</w:t>
        <w:softHyphen/>
        <w:t>W0WDn¡{t 0ÎW^¡{t 0wmsQ¡{t 0¤N¡{t 0wm‹N¡{t 0ÝOÆ[¡{t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ºN›RDn¡{t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 0‡eS§N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ˆ?e¡{tf[ 05uP[?e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gt;yOå]\O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lQqQsQû| 0FUÀh€b/g 0ºNlfkÅˆ 0‰mY‹N¡R¡{t 0lQqQ‹N¡R¡{t 0l?e¡{t 0Lˆ?e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ýV</w:t>
        <w:softHyphen/>
        <w:t>WDn¡{t 0wms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¶[?e</w:t>
      </w:r>
    </w:p>
    <w:p>
      <w:pPr>
        <w:pStyle w:val="Normal"/>
        <w:bidi w:val="0"/>
        <w:jc w:val="left"/>
        <w:rPr/>
      </w:pPr>
      <w:r>
        <w:rPr/>
        <w:t>g¡R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:S·^</w:t>
      </w:r>
    </w:p>
    <w:p>
      <w:pPr>
        <w:pStyle w:val="Normal"/>
        <w:bidi w:val="0"/>
        <w:jc w:val="left"/>
        <w:rPr/>
      </w:pPr>
      <w:r>
        <w:rPr/>
        <w:t>Y 0Ã_t¨Tâ‹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bÒk·^</w:t>
      </w:r>
    </w:p>
    <w:p>
      <w:pPr>
        <w:pStyle w:val="Normal"/>
        <w:bidi w:val="0"/>
        <w:jc w:val="left"/>
        <w:rPr/>
      </w:pP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‡</w:t>
      </w:r>
      <w:r>
        <w:rPr/>
        <w:t>eS‹NN¡{t 0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kS</w:t>
        <w:softHyphen/>
        <w:t>uÑvcw 0kS</w:t>
        <w:softHyphen/>
        <w:t>uáOo`¡{t 0lQqQkS</w:t>
        <w:softHyphen/>
        <w:t>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]</w:t>
        <w:br/>
        <w:t>z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]</w:t>
        <w:br/>
        <w:t>zUxëXÿå]Nå]</w:t>
        <w:br/>
        <w:t>z 0å]N¾‹¡‹å]</w:t>
        <w:br/>
        <w:t>z 0y˜îv¡{t</w:t>
        <w:tab/>
        <w:t>ÿ 0å]</w:t>
        <w:br/>
        <w:t>z¡{tUxëX 0å]</w:t>
        <w:br/>
        <w:t>zZS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]Nå]</w:t>
        <w:br/>
        <w:t>z 0hÆQSå]</w:t>
        <w:br/>
        <w:t>z 0(Ï‘¡{tå]</w:t>
        <w:br/>
        <w:t>z 0å]</w:t>
        <w:br/>
        <w:t>z¡{t 0å]</w:t>
        <w:br/>
        <w:t>z 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ú^Q{å]</w:t>
        <w:br/>
        <w:t>z¡{t 0å]</w:t>
        <w:br/>
        <w:t>z ÷N 0ú^Q{Ï~Nm¡{t 0å]</w:t>
        <w:br/>
        <w:t>z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e8n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e8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e8n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e8n¡{t 0R‘—^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™</w:t>
      </w:r>
      <w:r>
        <w:rPr/>
        <w:t>n™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e8n¡{t 0‰mYÅe8n 0ü[8n 0ÅeLˆ&gt;yÏ~%„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™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VfNchH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VfN†™f[ 0Å`¥bf[ 0chHh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VfNÅ`¥b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VfN†™f[ 0chHhf[ 0áOo`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VfN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ÔkƒYe²€f[ 0f[MRYe²€f[ 0ØšI{Ye²€f[ 0bºNYe²€f[ 0L€N€b/gYe²€f[ 0yrŠkYe²€f[ 0Ye²€€b/gf[ 0úW@xYe²€f[ 0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\t^?Qåz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¤aÆ‹Ye²€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`ó`?e»l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e²€UxëXÿYe²€¡{t 0f[ÑyYef[ 0°sãNYe²€€b/g 0¤\f[Ye²€ 0Ã_teP·^Ye²€ 0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 0f[MRYe²€ 0yrŠkYe²€</w:t>
        <w:tab/>
        <w:t>ÿ 0Ilí‹ýVE–Ye²€UxëX 0Ye²€ZS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e²€f[ 0Ñyf[Ye²€ 0ºN‡eYe²€ 0Ye²€€b/gf[ 0z‚/gYe²€ 0f[MRYe²€ 0¤\f[Ye²€ 0yrŠk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Ye²€ 0NS‡eYe²€ 0œQz‚Ye²€ 0íVz‚Ye²€ 0yr(u\OirYe²€ 0yr(u¨RirYe²€ 0\u½y</w:t>
        <w:softHyphen/>
        <w:t>u§NYe²€ 04l§N{Q–kYe²€ 0”^(u</w:t>
        <w:softHyphen/>
        <w:t>uirYe²€ 0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 0œQNÏ~%„¡{tYe²€ 0:g°h6R å]z‚Ye²€ 0:g°hô~îOÊSÀhKm€b/gYe²€ 0:g5u€b/gYe²€ 05uµl€b/gYe²€ 0}lfô~îOå]</w:t>
        <w:br/>
        <w:t>zYe²€ 0”^(u5uP[€b/gYe²€ 0ß˜ÁTå]z‚Ye²€ 0ú^Q{å]</w:t>
        <w:br/>
        <w:t>zYe²€ 0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 0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 0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 0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 0"¡RO¡‹Ye²€ 0‡eØy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•Ye²€ 0L€N€b/gYe²€¡{t 0SO²€Ye²€ 0`ó`?e»l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I{Ye²€ 0ØšI{Ye²€¡{t 0yrŠkYe²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í‹,TÉ‰Ñyf[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e²€¡{t 0Ž/gYe²€ 0ó—PNYe²€ 0pef[Ye²€ 0IN¡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í‹‡eYe²€ 0pef[Ye²€ 0ñ‚í‹Ye²€ 0irtYe²€ 0Sf[Ye²€ 0</w:t>
        <w:softHyphen/>
        <w:t>uirYe²€ 0†SòSYe²€ 00WtYe²€ 0ó—PNYe²€ 0Ž/gYe²€ 0SO²€Ye²€ 0`ó`?e»lYe²€ 0RI{Ye²€ 0f[MRYe²€ 0°sãNYe²€€b/g 0yrŠkYe²€ 0?Qåz·^</w:t>
      </w:r>
    </w:p>
    <w:p>
      <w:pPr>
        <w:pStyle w:val="Normal"/>
        <w:bidi w:val="0"/>
        <w:jc w:val="left"/>
        <w:rPr/>
      </w:pPr>
      <w:r>
        <w:rPr/>
        <w:t>Y 0ºN¤·^</w:t>
      </w:r>
    </w:p>
    <w:p>
      <w:pPr>
        <w:pStyle w:val="Normal"/>
        <w:bidi w:val="0"/>
        <w:jc w:val="left"/>
        <w:rPr/>
      </w:pPr>
      <w:r>
        <w:rPr/>
        <w:t>Y 0Ñyf[Ye²€ 06ƒ‡e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e²€¡{t 0¤\f[Ye²€ 0IN¡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SO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SO²€ºN‡e&gt;yOf[ 0Ð¨RºNSOÑyf[ 0SO²€Ye²€</w:t>
        <w:softHyphen/>
        <w:t>‹Ã~f[ 0lÏe Oß~SO²€f[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SO²€UxëX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SO²€Ye²€ 0Ð¨R</w:t>
        <w:softHyphen/>
        <w:t>‹Ã~ 0&gt;yOSO²€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Ð¨RÑyf[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Ð¨RºNSOÑyf[ 0Ð¨R·^</w:t>
      </w:r>
    </w:p>
    <w:p>
      <w:pPr>
        <w:pStyle w:val="Normal"/>
        <w:bidi w:val="0"/>
        <w:jc w:val="left"/>
        <w:rPr/>
      </w:pPr>
      <w:r>
        <w:rPr/>
        <w:t>Y 0Oò•SO²€ 0SO²€hˆµo 0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z€bSO²€ 0Ð¨R</w:t>
        <w:softHyphen/>
        <w:t>‹Ã~ 0&gt;yOSO²€ 0SO²€ÝOeP 0SO²€Ye²€ 0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ÿlš/g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¹eT 0Øšµ\+Y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f[ 0ó—PNf[ 0</w:t>
        <w:noBreakHyphen/>
        <w:t>‚HŽf[ 0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 0¤bgR¤bòff[ 05uq_f[ 0^</w:t>
        <w:softHyphen/>
        <w:t>dq_Æ‰‡ez‚f[ 0Ž/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‚/gUxëXÿó—PN 0¤bgR 0¤bòf 05uq_ 0^</w:t>
        <w:softHyphen/>
        <w:t>d5uÆ‰ 0</w:t>
        <w:noBreakHyphen/>
        <w:t>‚HŽ 0Ž/g 0z‚/g¾‹¡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‚/gf[ 0z‚/gòSº‹ 0ó—PNhˆµo 0ó—PNf[ 0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 0</w:t>
        <w:noBreakHyphen/>
        <w:t>‚HŽhˆµo 0</w:t>
        <w:noBreakHyphen/>
        <w:t>‚HŽf[ 0</w:t>
        <w:noBreakHyphen/>
        <w:t>‚HŽü[ 0hˆµo 0¤bgRf[ 05uq_f[ 0¤bgRq_Æ‰‡ef[ 0^</w:t>
        <w:softHyphen/>
        <w:t>d5uÆ‰ü[ 0¤bgRq_Æ‰ü[µo 0¤bgRq_Æ‰Ž/g¾‹¡‹ 0U_ó—z‚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 0¨R;u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Ž/gf[ 0Ø~;u 0Õ–QX 0Ddq_ 0fNÕlf[ 0-NýV;u 0Æ‰É‰ O¾¾‹¡‹ 0§NÁT¾‹¡‹ 0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 0lQqQz‚/g 0å]z‚Ž/g 0peW[’ZSOz‚/g 0¯sƒX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‚/g¾‹¡‹ 0z‚/g¾‹¡‹f[ 0ü[µ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¨R;u¾‹¡‹ 0</w:t>
      </w:r>
    </w:p>
    <w:p>
      <w:pPr>
        <w:pStyle w:val="Normal"/>
        <w:bidi w:val="0"/>
        <w:jc w:val="left"/>
        <w:rPr/>
      </w:pPr>
      <w:r>
        <w:rPr/>
        <w:t>gÅˆz‚/g¾‹¡‹ 0¯sƒXz‚/g¾‹¡‹ 0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‚/g¾‹¡‹ 0§NÁT ‹W¾‹¡‹ 0Æ‰É‰ O¾z‚/g¾‹¡‹ 05uz‚/g¾‹¡‹ 0ºNirb_aŒ¾‹¡‹ 0Åˆboz‚/g¾‹¡‹ 0Åˆp™z‚/g¾‹¡‹ 0Õ–QXz‚/g¾‹¡‹ 0¯sƒXz‚/g¾‹¡‹ 0às[–™p™å]z‚ÊSt’š[ 0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 0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v–÷tz‚/g¾‹¡‹ 0®vwQ¾‹¡‹ 0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 0ofÂ‰¾‹¡‹ 0hˆµoz‚/g 0ó—PNhˆµo 0</w:t>
        <w:noBreakHyphen/>
        <w:t>‚HŽhˆµo 0</w:t>
        <w:noBreakHyphen/>
        <w:t>‚HŽhˆµoÿSO²€</w:t>
        <w:noBreakHyphen/>
        <w:t>‚HŽ¹eT</w:t>
        <w:tab/>
        <w:t>ÿ 0</w:t>
      </w:r>
    </w:p>
    <w:p>
      <w:pPr>
        <w:pStyle w:val="Normal"/>
        <w:bidi w:val="0"/>
        <w:jc w:val="left"/>
        <w:rPr/>
      </w:pPr>
      <w:r>
        <w:rPr/>
        <w:t>gÅˆhˆµo 0q_Æ‰hˆµo 0¤bòfhˆµo 0ü[ 0^</w:t>
        <w:softHyphen/>
        <w:t>d5uÆ‰€b/g 0Ddq_DdÏP€b/g 0ó—ÏP€b/g 0q_Æ‰Y’ZSO€b/g 0q_Æ‰¨R;u 0q_Æ‰^JT 0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 05uÆ‰‚‚îv6R\O 05uÆ‰6RGr¡{t 0peW[’ZSO€b/g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¨R;u¾‹¡‹ 0</w:t>
      </w:r>
    </w:p>
    <w:p>
      <w:pPr>
        <w:pStyle w:val="Normal"/>
        <w:bidi w:val="0"/>
        <w:jc w:val="left"/>
        <w:rPr/>
      </w:pPr>
      <w:r>
        <w:rPr/>
        <w:t>gÅˆz‚/g¾‹¡‹ 0¯sƒXz‚/g¾‹¡‹ 0Æ‰É‰ O¾¾‹¡‹ 0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tº‹irt 0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 0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 0I{»yP[SOirt 0ÝQZ€ `irt 0ðXf[ 0IQf[ 0àe¿~5uirt 0Sf[ 0àe:gSf[ 0RgSf[ 0</w:t>
        <w:tab/>
        <w:t>g:gSf[ 0irtSf[ÿ+TÿSf[irt</w:t>
        <w:tab/>
        <w:t>ÿ 0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 0Pg™eSf[ 0)YSOirt 0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 0ê6q0Wtf[ 0ºN‡e0Wtf[ 0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 0¯sƒX0Wtf[ 0µlaŒf[ 0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 0úVSO0Wtirtf[ 0zzô•irtf[ 0û|ß~tº‹ 0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 0Ñyf[€b/gòS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 0úVSO›Rf[ 0AmSO›Rf[ 0å]</w:t>
        <w:br/>
        <w:t>z›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gïzagö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 0zzô•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rtf[ 0”^(uirtf[ 08hirt 0ðXf[ 0Sf[ 0”^(uSf[ 0Sf[</w:t>
        <w:softHyphen/>
        <w:t>uirf[ 0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Pg™eSf[ 0)Y‡ef[ 00WtÑyf[ 0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€„¶C6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6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_l‰ wýV¶[lQ¡RXTU_(uÑvcwž[½eÆ~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Î2h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€°…C6Ö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”</w:t>
        <w:tab/>
        <w:t xml:space="preserve">Å/¦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U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+,ù®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DELL</cp:lastModifiedBy>
  <dcterms:modified xsi:type="dcterms:W3CDTF">2019-03-09T05:09:2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