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æ§z‰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_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õÛCt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hKo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  <w:softHyphen/>
        <w:t>§z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¬î%</w:t>
        <w:tab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Ú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4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4:00Z</dcterms:created>
  <dc:creator>Windows User</dc:creator>
  <dc:description/>
  <dc:language>en-US</dc:language>
  <cp:lastModifiedBy>张翠</cp:lastModifiedBy>
  <dcterms:modified xsi:type="dcterms:W3CDTF">2019-10-23T08:15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