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桥</cp:lastModifiedBy>
  <cp:lastPrinted>1900-09-12T16:00:00Z</cp:lastPrinted>
  <dcterms:modified xsi:type="dcterms:W3CDTF">2019-10-22T10:36:03Z</dcterms:modified>
  <cp:revision>1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