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Ôž‰WSåe¥b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€°eû•Ç‘X€(uºNXT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z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Ôž‰WSåe¥b</w:t>
        <w:br/>
        <w:t>0/f-NqQÔž‰WSÞ]ÔY:gsQ¥b0°sàV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Qš[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Ûb€°eû•Ç‘X€(uºNX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…_G</w:t>
        <w:tab/>
        <w:t>c¥b&gt;yX€(uºNXT¡{thÆQgbLˆ0:NnxÝOÛbX€å]\Oz˜)R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,g€{à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 0Ä~Ç~†˜ü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NnxÝO,g!kÇ‘ºNXTÛbX€å]\Oz˜)R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Ëz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Ôž‰WSåe¥b&gt;y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€°eû•Ç‘X€(uºNXTå]\O†˜ü[¤\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</w:t>
        <w:br/>
        <w:t>N€{ðyÿ¥b&gt;yÛbX€å]\O†˜ü[¤\Ä~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˜ü[¤\Ä~</w:t>
        <w:br/>
        <w:t>N¾‹žRlQ¤[(W¥b&gt;yLˆ?ežRlQ¤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</w:t>
        <w:softHyphen/>
        <w:t>#ÛbX€åe8^‹N¡R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N 0ÛbX€å]\OŸSRŒT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bX€å]\O%N&lt;h</w:t>
        <w:tab/>
        <w:t>cgq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 0s^I{ 0Þz‰N 0ébO„vŸSR0</w:t>
        <w:tab/>
        <w:t>cgqÑS^ÛbX€€{àz 0¥b</w:t>
      </w:r>
    </w:p>
    <w:p>
      <w:pPr>
        <w:pStyle w:val="Normal"/>
        <w:bidi w:val="0"/>
        <w:jc w:val="left"/>
        <w:rPr/>
      </w:pPr>
      <w:r>
        <w:rPr/>
        <w:t>T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lt;h¡[å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€Õ‹ÿµ{Õ‹ 0b—Õ‹</w:t>
        <w:tab/>
        <w:t>ÿ 0SOÀh 0€ß[ 0lQ:y 0X€(u„v</w:t>
        <w:br/>
        <w:t>z^Û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N 0ÛbX€ù[aŒÊS¥b€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  <w:tab/>
        <w:t>ÿÛbX€ù[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Q</w:t>
        <w:tab/>
        <w:t>ghQåe6R,gÑyÊSåNNf[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</w:t>
      </w:r>
    </w:p>
    <w:p>
      <w:pPr>
        <w:pStyle w:val="Normal"/>
        <w:bidi w:val="0"/>
        <w:jc w:val="left"/>
        <w:rPr/>
      </w:pPr>
      <w:r>
        <w:rPr/>
        <w:t>NP–ÿ(W</w:t>
      </w:r>
      <w:r>
        <w:br w:type="page"/>
      </w:r>
    </w:p>
    <w:p>
      <w:pPr>
        <w:pStyle w:val="Normal"/>
        <w:bidi w:val="0"/>
        <w:jc w:val="left"/>
        <w:rPr/>
      </w:pPr>
      <w:r>
        <w:rPr/>
        <w:t>TI{agöN</w:t>
        <w:br/>
        <w:t>NwQ</w:t>
        <w:tab/>
        <w:t>g°eû•Ç‘ÎNNÏ~Œš€OHQ€Q†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ŒN</w:t>
        <w:tab/>
        <w:t>ÿ¥b€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-NNSºNlqQŒTýVýVM|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b¤b-NýVqQ§NZQ†˜ü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ª~ˆ[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TLˆïz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Tæ‚€³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}Y„vâV</w:t>
        <w:softHyphen/>
        <w:t>–¾|^yŒTIY.s¾|^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ƒ}Y„v?e»l }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1r°eû•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ƒ:_„v‡eW[ŸR•^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hˆ¾ŒT™Q\O4ls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„Ÿ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eÊS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ŽSO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ck8^e\LˆL€#„v«ŽSO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0lQ¡RXTU_(uSOÀh(uhÆQÿÕ‹Lˆ</w:t>
        <w:tab/>
        <w:t>ÿ</w:t>
        <w:br/>
        <w:t>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  <w:tab/>
        <w:t>N</w:t>
        <w:tab/>
        <w:t>ÿåN</w:t>
        <w:br/>
        <w:t>NºNXT</w:t>
      </w:r>
    </w:p>
    <w:p>
      <w:pPr>
        <w:pStyle w:val="Normal"/>
        <w:bidi w:val="0"/>
        <w:jc w:val="left"/>
        <w:rPr/>
      </w:pPr>
      <w:r>
        <w:rPr/>
        <w:t>N—_¥b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þfàV¯rj×SÇR‹NYZ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f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d–lQL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:gsQ‹NNUSMO«ˆ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gá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þf×S0RÇZQª~ 0?eª~YRbÑ</w:t>
        <w:tab/>
        <w:t xml:space="preserve">Nt^(W:gsQ 0‹NNUSMOt^¦^€8h-Nþf«ˆnxš[:N </w:t>
      </w:r>
    </w:p>
    <w:p>
      <w:pPr>
        <w:pStyle w:val="Normal"/>
        <w:bidi w:val="0"/>
        <w:jc w:val="left"/>
        <w:rPr/>
      </w:pPr>
      <w:r>
        <w:rPr/>
        <w:t xml:space="preserve">NðyL€  </w:t>
      </w:r>
    </w:p>
    <w:p>
      <w:pPr>
        <w:pStyle w:val="Normal"/>
        <w:bidi w:val="0"/>
        <w:jc w:val="left"/>
        <w:rPr/>
      </w:pPr>
      <w:r>
        <w:rPr/>
        <w:t>NT&lt;h 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k(W«ˆR:N1YáOT€Té`bù[aŒ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WT§~lQ¡RXTb‹NNUSMOÛbU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eg«ˆ¤‹š[</w:t>
        <w:tab/>
        <w:t>g</w:t>
        <w:noBreakHyphen/>
        <w:t>‚_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Í‘ÝÍS€Õ‹U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uª~‹_Lˆ:N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&amp;{TÛbX€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D&lt;hagöN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gÕl‹_ 0ÕlÄ‰Ä‰š[</w:t>
      </w:r>
    </w:p>
    <w:p>
      <w:pPr>
        <w:pStyle w:val="Normal"/>
        <w:bidi w:val="0"/>
        <w:jc w:val="left"/>
        <w:rPr/>
      </w:pPr>
      <w:r>
        <w:rPr/>
        <w:t>N—_X€(u„vvQÖNÅ`b_„v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V 0¥b</w:t>
      </w:r>
    </w:p>
    <w:p>
      <w:pPr>
        <w:pStyle w:val="Normal"/>
        <w:bidi w:val="0"/>
        <w:jc w:val="left"/>
        <w:rPr/>
      </w:pPr>
      <w:r>
        <w:rPr/>
        <w:t>TÊSD&lt;h¡[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  <w:tab/>
        <w:t>ÿ¥b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¹e¤_ÿÇ‘ÖS°s:W¥b</w:t>
      </w:r>
    </w:p>
    <w:p>
      <w:pPr>
        <w:pStyle w:val="Normal"/>
        <w:bidi w:val="0"/>
        <w:jc w:val="left"/>
        <w:rPr/>
      </w:pPr>
      <w:r>
        <w:rPr/>
        <w:t>T„v¹e¤_Û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eó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eÿå]\Oå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NHS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H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0W¹pÿtQIN^^tÑ‘WSï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÷SÔž‰WSåe¥b&gt;y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?ežRlQ¤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ŒN</w:t>
        <w:tab/>
        <w:t>ÿ€</w:t>
        <w:softHyphen/>
        <w:t>u¥b</w:t>
      </w:r>
    </w:p>
    <w:p>
      <w:pPr>
        <w:pStyle w:val="Normal"/>
        <w:bidi w:val="0"/>
        <w:jc w:val="left"/>
        <w:rPr/>
      </w:pPr>
      <w:r>
        <w:rPr/>
        <w:t>Töe{˜ cåN</w:t>
        <w:br/>
        <w:t>NÁ‹öNÊSøvsQ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X™Q0Ôž‰WSåe¥b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Ûb€X€(uºNXT¥b</w:t>
      </w:r>
    </w:p>
    <w:p>
      <w:pPr>
        <w:pStyle w:val="Normal"/>
        <w:bidi w:val="0"/>
        <w:jc w:val="left"/>
        <w:rPr/>
      </w:pPr>
      <w:r>
        <w:rPr/>
        <w:t>Thˆ</w:t>
        <w:b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¤_$Ný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kNÁ‹f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”^J\ÕkN</w:t>
        <w:softHyphen/>
        <w:t>uïS c1\N¨cPƒhˆ</w:t>
        <w:tab/>
        <w:t>ÿ 0,{ŒNãN</w:t>
        <w:tab/>
        <w:t>gHe0E\l«ŽýNÁ‹</w:t>
        <w:br/>
        <w:t>0ŸSöNŒT</w:t>
      </w:r>
    </w:p>
    <w:p>
      <w:pPr>
        <w:pStyle w:val="Normal"/>
        <w:bidi w:val="0"/>
        <w:jc w:val="left"/>
        <w:rPr/>
      </w:pPr>
      <w:r>
        <w:rPr/>
        <w:t>YpSöN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ø[Ñ</w:t>
        <w:softHyphen/>
        <w:t>gÝ„•^MQ QgqG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b(Wf[!hb&gt;y:SúQwQ°sž[hˆ°s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å]\OUSMO„vúQwQå]\Ot’š[ÊSÉ^ mê‹_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öe,gºNïSÐc›O^Þ]§~ÊSåNN’ZS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ÑShˆ„v°eû•ãNhˆ\OÁ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  <w:tab/>
        <w:t>N</w:t>
        <w:tab/>
        <w:t>ÿ¥b</w:t>
      </w:r>
    </w:p>
    <w:p>
      <w:pPr>
        <w:pStyle w:val="Normal"/>
        <w:bidi w:val="0"/>
        <w:jc w:val="left"/>
        <w:rPr/>
      </w:pPr>
      <w:r>
        <w:rPr/>
        <w:t>T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{T¥b€D&lt;hagöN„v€</w:t>
        <w:softHyphen/>
        <w:t>uêLˆ</w:t>
        <w:br/>
        <w:t>N}0Ôž‰WSåe¥b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Ûb€X€(uºNXT¥b</w:t>
      </w:r>
    </w:p>
    <w:p>
      <w:pPr>
        <w:pStyle w:val="Normal"/>
        <w:bidi w:val="0"/>
        <w:jc w:val="left"/>
        <w:rPr/>
      </w:pPr>
      <w:r>
        <w:rPr/>
        <w:t>Thˆ</w:t>
        <w:br/>
        <w:t>0kX™Q*NºNáOo`ÿ</w:t>
        <w:br/>
        <w:t>N}0W@Wÿ-NýVÔž‰WSQ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Sbp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¤_$NýN0R¥b</w:t>
      </w:r>
    </w:p>
    <w:p>
      <w:pPr>
        <w:pStyle w:val="Normal"/>
        <w:bidi w:val="0"/>
        <w:jc w:val="left"/>
        <w:rPr/>
      </w:pPr>
      <w:r>
        <w:rPr/>
        <w:t>T°s:WÛLˆD&lt;h¡[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hˆkX™QáOo`</w:t>
      </w:r>
    </w:p>
    <w:p>
      <w:pPr>
        <w:pStyle w:val="Normal"/>
        <w:bidi w:val="0"/>
        <w:jc w:val="left"/>
        <w:rPr/>
      </w:pPr>
      <w:r>
        <w:rPr/>
        <w:t>N</w:t>
        <w:softHyphen/>
        <w:t>wž[ 0</w:t>
      </w:r>
    </w:p>
    <w:p>
      <w:pPr>
        <w:pStyle w:val="Normal"/>
        <w:bidi w:val="0"/>
        <w:jc w:val="left"/>
        <w:rPr/>
      </w:pPr>
      <w:r>
        <w:rPr/>
        <w:t>NŒ[tebkX™Q•ï‹„v#ûNê</w:t>
        <w:softHyphen/>
        <w:t>01uÖNºNãN:N¥b</w:t>
      </w:r>
    </w:p>
    <w:p>
      <w:pPr>
        <w:pStyle w:val="Normal"/>
        <w:bidi w:val="0"/>
        <w:jc w:val="left"/>
        <w:rPr/>
      </w:pPr>
      <w:r>
        <w:rPr/>
        <w:t>T„vå‚¥b</w:t>
      </w:r>
    </w:p>
    <w:p>
      <w:pPr>
        <w:pStyle w:val="Normal"/>
        <w:bidi w:val="0"/>
        <w:jc w:val="left"/>
        <w:rPr/>
      </w:pPr>
      <w:r>
        <w:rPr/>
        <w:t>TáOo`úQ°s</w:t>
      </w:r>
    </w:p>
    <w:p>
      <w:pPr>
        <w:pStyle w:val="Normal"/>
        <w:bidi w:val="0"/>
        <w:jc w:val="left"/>
        <w:rPr/>
      </w:pPr>
      <w:r>
        <w:rPr/>
        <w:t>N</w:t>
        <w:softHyphen/>
        <w:t>wž[ 0</w:t>
      </w:r>
    </w:p>
    <w:p>
      <w:pPr>
        <w:pStyle w:val="Normal"/>
        <w:bidi w:val="0"/>
        <w:jc w:val="left"/>
        <w:rPr/>
      </w:pPr>
      <w:r>
        <w:rPr/>
        <w:t>NŒ[tebkX™Q•ï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T€</w:t>
        <w:softHyphen/>
        <w:t>u,gºN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€</w:t>
        <w:softHyphen/>
        <w:t>u,gºNbÅb#û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‚Y,gºN</w:t>
      </w:r>
    </w:p>
    <w:p>
      <w:pPr>
        <w:pStyle w:val="Normal"/>
        <w:bidi w:val="0"/>
        <w:jc w:val="left"/>
        <w:rPr/>
      </w:pPr>
      <w:r>
        <w:rPr/>
        <w:t>Ný€0R°s:W¥b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úQwQˆcCgÔYXb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ÛV</w:t>
        <w:tab/>
        <w:t>ÿD&lt;h¡[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&lt;h¡[åg1u¥b&gt;yÛbX€å]\O†˜ü[¤\Ä~Ä~Ç~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°s:Wù[gq,g0ÛbX€€{àz</w:t>
        <w:br/>
        <w:t>0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—D&lt;hagöNù[¥b€ºNXTÐc¤N„v¥b€Pg™eÛLˆ¡[åg0D&lt;h¡[åg/zŽNte*NÛbX€å]\O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</w:t>
        <w:tab/>
        <w:t>g</w:t>
      </w:r>
    </w:p>
    <w:p>
      <w:pPr>
        <w:pStyle w:val="Normal"/>
        <w:bidi w:val="0"/>
        <w:jc w:val="left"/>
        <w:rPr/>
      </w:pPr>
      <w:r>
        <w:rPr/>
        <w:t>N&amp;{TÛbX€agöN 0_Z†\OGP 0ÝÄ‰Ýª~ÝÕl„v€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Ï~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sSÖSˆmÛeQ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ÛbX€¯s‚‚D&lt;hbX€(uD&lt;h0ù[*O  0ØS </w:t>
        <w:tab/>
        <w:t>gsQÁ‹öN 0Pg™e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šÖS€Õ‹D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0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ÛbX€Ýª~ÝÄ‰Lˆ:NYtÄ‰š[</w:t>
        <w:br/>
        <w:t>0Ù~ˆN%Nƒ€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”</w:t>
      </w:r>
      <w:r>
        <w:rPr/>
        <w:t>N 0€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€</w:t>
      </w:r>
      <w:r>
        <w:rPr/>
        <w:t>Õ‹å]\O(W¥b&gt;yÛbX€å]\O†˜ü[¤\Ä~„v†˜ü[</w:t>
        <w:br/>
        <w:t>NÛLˆ0€Õ‹Ç‘ÖSµ{Õ‹ŒTb—Õ‹øvÓ~T„v¹e¤_Û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  <w:tab/>
        <w:t>ÿµ{Õ‹ÆQ€Á‹ÑS&gt;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€</w:t>
      </w:r>
      <w:r>
        <w:rPr/>
        <w:softHyphen/>
        <w:t>u{˜ c,{ŒNãN</w:t>
        <w:tab/>
        <w:t>gHe0E\l«ŽýNÁ‹</w:t>
        <w:br/>
        <w:t>0†˜ÖSµ{Õ‹ÆQ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</w:t>
        <w:softHyphen/>
        <w:t>g*g†˜ÖS„vÆ‰:Nê¨R&gt;e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S&gt;e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eNHS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H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ÑS&gt;e0W¹pÿtQIN^^tÑ‘WSï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SÔž‰WSåe¥b&gt;y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|iLˆ?ežRlQ¤[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9:00Z</dcterms:created>
  <dc:creator>qxnrb503</dc:creator>
  <dc:description/>
  <dc:language>en-US</dc:language>
  <cp:lastModifiedBy>qxnrb503</cp:lastModifiedBy>
  <dcterms:modified xsi:type="dcterms:W3CDTF">2019-10-10T03:32:46Z</dcterms:modified>
  <cp:revision>2</cp:revision>
  <dc:subject/>
  <dc:title>黔西南日报社2019年公开招考新闻采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